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b/>
          <w:color w:val="000066"/>
          <w:sz w:val="28"/>
        </w:rPr>
        <w:t>Luke 8:41-56</w:t>
        <w:br/>
      </w:r>
      <w:r>
        <w:rPr>
          <w:color w:val="000066"/>
          <w:sz w:val="28"/>
        </w:rPr>
        <w:br/>
        <w:t xml:space="preserve">41And, behold, there came a man named Jairus, and he was a ruler of the synagogue: and he fell down at Jesus' feet, and besought him that he would come into his house: </w:t>
        <w:br/>
        <w:br/>
        <w:t xml:space="preserve"> 42For he had one only daughter, about twelve years of age, and she lay a dying. But as he went the people thronged him. </w:t>
        <w:br/>
        <w:br/>
        <w:t xml:space="preserve"> 43And a woman having an issue of blood twelve years, which had spent all her living upon physicians, neither could be healed of any, </w:t>
        <w:br/>
        <w:br/>
        <w:t xml:space="preserve"> 44Came behind him, and touched the border of his garment: and immediately her issue of blood stanched. </w:t>
        <w:br/>
        <w:br/>
        <w:t xml:space="preserve"> 45And Jesus said, Who touched me? When all denied, Peter and they that were with him said, Master, the multitude throng thee and press thee, and sayest thou, Who touched me? </w:t>
        <w:br/>
        <w:br/>
        <w:t xml:space="preserve"> 46And Jesus said, Somebody hath touched me: for I perceive that virtue is gone out of me. </w:t>
        <w:br/>
        <w:br/>
        <w:t xml:space="preserve"> 47And when the woman saw that she was not hid, she came trembling, and falling down before him, she declared unto him before all the people for what cause she had touched him, and how she was healed immediately. </w:t>
        <w:br/>
        <w:br/>
        <w:t xml:space="preserve"> 48And he said unto her, Daughter, be of good comfort: thy faith hath made thee whole; go in peace. </w:t>
        <w:br/>
        <w:br/>
        <w:t xml:space="preserve"> 49While he yet spake, there cometh one from the ruler of the synagogue's house, saying to him, Thy daughter is dead; trouble not the Master. </w:t>
        <w:br/>
        <w:br/>
        <w:t xml:space="preserve"> 50But when Jesus heard it, he answered him, saying, Fear not: believe only, and she shall be made whole. </w:t>
        <w:br/>
        <w:br/>
        <w:t xml:space="preserve"> 51And when he came into the house, he suffered no man to go in, save Peter, and James, and John, and the father and the mother of the maiden. </w:t>
        <w:br/>
        <w:br/>
        <w:t> 52And all wept, and bewailed her: but he said, Weep not; she is not dead, but sleepeth.</w:t>
        <w:br/>
        <w:br/>
      </w:r>
      <w:r>
        <w:rPr>
          <w:b/>
          <w:color w:val="000066"/>
          <w:sz w:val="28"/>
        </w:rPr>
        <w:t xml:space="preserve">Note:  </w:t>
      </w:r>
      <w:r>
        <w:rPr>
          <w:color w:val="000066"/>
          <w:sz w:val="28"/>
        </w:rPr>
        <w:t xml:space="preserve">The Greek word bewailed means:  </w:t>
      </w:r>
      <w:r>
        <w:rPr>
          <w:b/>
          <w:color w:val="000066"/>
          <w:sz w:val="28"/>
        </w:rPr>
        <w:t xml:space="preserve">To beat and strike, </w:t>
      </w:r>
      <w:r>
        <w:rPr>
          <w:color w:val="000066"/>
          <w:sz w:val="28"/>
        </w:rPr>
        <w:t xml:space="preserve">and is often used in the mournings and lamentations that are at burials by the pure grief of one's heart toward their loved one. </w:t>
        <w:br/>
        <w:br/>
        <w:t xml:space="preserve"> 53And they laughed him to scorn, knowing that she was dead. </w:t>
        <w:br/>
        <w:br/>
        <w:t xml:space="preserve"> 54And he put them all out, and took her by the hand, and called, saying, Maid, arise. </w:t>
        <w:br/>
        <w:br/>
        <w:t xml:space="preserve"> 55And her spirit came again, and she arose straightway: and he commanded to give her meat. </w:t>
        <w:br/>
        <w:br/>
        <w:t> 56And her parents were astonished: but he charged them that they should tell no man what was done.</w:t>
        <w:br/>
        <w:br/>
        <w:t>Let us not complain of a crowd, of a throng (the pressing together of a multitude of assembled persons, or a large number of people, all in a hurry, as long as we are in the way of our duty to exalt the Lord Jesus Christ of Nazareth and Preach His Gospel,) and doing good, even to the least of these my Brethren, the Lord Jesus Christ Commands; otherwise every wise man will keep himself out of it as much as he can, seeing the crowds who are going their way believe they are Worshiping, but worshiping falsely what has been taught by the world. Furthermore, many a poor soul is healed, and helped, and Saved by the Lord Jesus Christ of Nazareth, although seemingly hidden in a crowd, and nobody notices it. This woman came trembling, yet her faith saved her. There may be trembling, hearts beating as though coming out of one's chest, where yet there is saving faith. Observe Christ's comfortable words to Jairus, who approached the Son of God, in the proper manner:  ". . . and he fell down at Jesus' feet . . ." and the Lord Jesus Christ's response to one who comes in True Worship and fear, "Fear not, believe only, and thy daughter shall be made whole". No less hard was it not to grieve for the loss of an only child, than not to fear the continuance of that grief.  As the Lord Jesus Christ of Nazareth who came to proclaim God's Perfect (whole complete) love toward the Brethren, the Elect of God, His Chosen, His Called, and to show that His perfect (whole compete) love caste out all fear, and in perfect faith there is no fear; the more we fear, the less we believe.  The Lord Jesus Christ thus shows by a double miracle here that He is Lord over both of life and death, and is the Ruler over all things, and He has been given a name above every name, by God the Father, to exalt His Only Begotten Son, the Lord Jesus Christ of Nazareth.</w:t>
        <w:br/>
        <w:br/>
        <w:t>When we first SEE God with spiritual eyes wide opened, and hear the Word of God which pierces our very Spirit for the first time with spiritual ears that had before been waxed shut to God's Holy Word; we come trembling and God seems one holding Judgment against us for our sin, but as we grow in His Word, and see the Truth and purity of the Only Begotten Son of God, the Perfect (whole complete) Wisdom of God in Christ Jesus and His Words; seeing the Lord Jesus Christ of Nazareth and His Perfect (whole complete) Truth tying the whole of Holy Scripture, both Old and New Testaments together to make one Perfect (whole complete) Truth; as He, the Lord Jesus Christ is the very image of God, we see that we are not under God's wrath, but come to see God now in Perfect (whole complete) Love, through His Son's image, . . . and there is no fear.  As Perfect Love caste out all fear, The hand of Christ's Grace goes with the Call of His Word to those God Chose before the foundation of the world, to make His Words to them Effectual, that is:  producing or able to produce a desired result in them.  Called for His purpose in them, and adopted into God's family (world) by the Lord Jesus Christ unto Himself.</w:t>
        <w:br/>
        <w:br/>
      </w:r>
      <w:r>
        <w:rPr>
          <w:b/>
          <w:color w:val="000066"/>
          <w:sz w:val="28"/>
        </w:rPr>
        <w:t>1 John 4:18</w:t>
      </w:r>
      <w:r>
        <w:rPr>
          <w:color w:val="000066"/>
          <w:sz w:val="28"/>
        </w:rPr>
        <w:br/>
        <w:t xml:space="preserve">18There is no fear in love. But perfect love drives out fear, because fear has to do with punishment. The one who fears is not made perfect in love. </w:t>
      </w:r>
    </w:p>
    <w:p>
      <w:pPr>
        <w:pStyle w:val="Normal"/>
        <w:spacing w:before="0" w:after="283"/>
        <w:rPr>
          <w:color w:val="000066"/>
          <w:sz w:val="28"/>
        </w:rPr>
      </w:pPr>
      <w:r>
        <w:rPr>
          <w:color w:val="000066"/>
          <w:sz w:val="28"/>
        </w:rPr>
      </w:r>
    </w:p>
    <w:p>
      <w:pPr>
        <w:pStyle w:val="Normal"/>
        <w:rPr/>
      </w:pPr>
      <w:r>
        <w:rPr>
          <w:color w:val="000066"/>
        </w:rPr>
        <w:t xml:space="preserve">-- </w:t>
        <w:br/>
      </w:r>
      <w:r>
        <w:rPr>
          <w:b/>
          <w:color w:val="000066"/>
        </w:rPr>
        <w:t xml:space="preserve">Paul (&lt;:) Jesus first! </w:t>
        <w:br/>
      </w:r>
      <w:hyperlink r:id="rId2">
        <w:r>
          <w:rPr>
            <w:rStyle w:val="InternetLink"/>
            <w:b/>
          </w:rPr>
          <w:t>www.Alemattec.com</w:t>
        </w:r>
      </w:hyperlink>
      <w:r>
        <w:rPr>
          <w:b/>
          <w:color w:val="000066"/>
        </w:rPr>
        <w:t xml:space="preserve"> </w:t>
      </w:r>
    </w:p>
    <w:p>
      <w:pPr>
        <w:pStyle w:val="Normal"/>
        <w:rPr>
          <w:b/>
          <w:b/>
          <w:color w:val="000066"/>
        </w:rPr>
      </w:pPr>
      <w:r>
        <w:rPr>
          <w:b/>
          <w:color w:val="00006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05:00Z</dcterms:created>
  <dc:creator>Paul Harrell</dc:creator>
  <dc:description/>
  <dc:language>en-US</dc:language>
  <cp:lastModifiedBy/>
  <cp:revision>0</cp:revision>
  <dc:subject/>
  <dc:title/>
</cp:coreProperties>
</file>